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ая 2012 г.                                                                              № 89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городской программы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«Тверь – территория здорового образа жизни на 2012 год»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целях организации более эффективного межведомственного взаимодействия по пропаганде здорового образа жизни на территории города Твер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ородскую программу «Тверь – территория здорового образа жизни на 2012 год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22"/>
        <w:ind w:left="0"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22"/>
        <w:ind w:left="0" w:firstLine="720"/>
        <w:jc w:val="both"/>
        <w:rPr/>
      </w:pPr>
      <w:r>
        <w:rPr>
          <w:bCs/>
          <w:color w:val="000000"/>
          <w:spacing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exact" w:line="322"/>
        <w:ind w:left="0" w:firstLine="72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Твери Борисова А.В. </w:t>
      </w:r>
    </w:p>
    <w:p>
      <w:pPr>
        <w:pStyle w:val="Normal"/>
        <w:shd w:fill="FFFFFF" w:val="clear"/>
        <w:spacing w:lineRule="exact" w:line="322"/>
        <w:ind w:firstLine="66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Твери                                         </w:t>
        <w:tab/>
        <w:t xml:space="preserve">В.М. 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06:00Z</dcterms:created>
  <dc:creator>xcv</dc:creator>
  <dc:description/>
  <cp:keywords/>
  <dc:language>en-US</dc:language>
  <cp:lastModifiedBy>inf_maleina</cp:lastModifiedBy>
  <cp:lastPrinted>2012-04-18T12:09:00Z</cp:lastPrinted>
  <dcterms:modified xsi:type="dcterms:W3CDTF">2012-05-18T05:58:00Z</dcterms:modified>
  <cp:revision>3</cp:revision>
  <dc:subject/>
  <dc:title>ПОСТАНОВЛЕНИЕ</dc:title>
</cp:coreProperties>
</file>